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dle zákona č. 101/2000 Sb., o ochraně osobních údajů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dítět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dáván Obecnímu úřadu Nebov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asláním pozvánky na akci „Vítání občán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osobní údaje jsou určeny pro potřeby obecního úřadu, a to pouze pro potřeby zaslání pozvánky na akci „Vítání občánků“ a uveřejnění jména a data narození dítěte - nového občánka a jmen jeho rodičů v obecní kr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í osobních údajů je dobrovo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(a) informován(a) ve smyslu § 11 odst. 1 a 2 z.č. 101/2000 Sb. o tom, v jakém rozsahu a pro jaký účel budou osobní údaje použity, kdo a jakým způsobem bude osobní údaje zpracovávat a komu mohou být osobní údaje zpřístupněny, nejsou-li subjektu údajů tyto informace již zná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V Nebovidech dne ……………………</w:t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Nebovid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ebovidy 75</w:t>
    </w:r>
  </w:p>
  <w:p>
    <w:pPr>
      <w:pStyle w:val="Header"/>
      <w:jc w:val="center"/>
      <w:rPr/>
    </w:pPr>
    <w:r>
      <w:rPr/>
      <w:t>380 02 Kolín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1:00Z</dcterms:created>
  <dc:creator>MPSV</dc:creator>
  <dc:description/>
  <dc:language>en-US</dc:language>
  <cp:lastModifiedBy>Uživatel systému Windows</cp:lastModifiedBy>
  <dcterms:modified xsi:type="dcterms:W3CDTF">2023-05-02T09:41:00Z</dcterms:modified>
  <cp:revision>2</cp:revision>
  <dc:subject/>
  <dc:title>SOUHLAS</dc:title>
</cp:coreProperties>
</file>