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Přihláška k registraci</w:t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  <w:t>Rekreační objekt</w:t>
      </w:r>
    </w:p>
    <w:p>
      <w:pPr>
        <w:pStyle w:val="ZkladntextIMP"/>
        <w:rPr/>
      </w:pPr>
      <w:r>
        <w:rPr>
          <w:sz w:val="20"/>
        </w:rPr>
        <w:t>Dle obecně závazné vyhlášky obce č. 1/2010 o místním poplatku za provoz systému shromažďování, sběru, přepravy, třídění, využívání a odstraňování komunálních odpadů a způsobu jejich výběru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/>
        <w:t>Tabulka 1 - adresa nemovitosti určené nebo sloužící k individuální rekreaci</w:t>
      </w:r>
    </w:p>
    <w:tbl>
      <w:tblPr>
        <w:tblW w:w="8704" w:type="dxa"/>
        <w:jc w:val="left"/>
        <w:tblInd w:w="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28"/>
        <w:gridCol w:w="2272"/>
        <w:gridCol w:w="608"/>
        <w:gridCol w:w="2176"/>
        <w:gridCol w:w="1280"/>
        <w:gridCol w:w="544"/>
        <w:gridCol w:w="896"/>
      </w:tblGrid>
      <w:tr>
        <w:trPr>
          <w:trHeight w:val="3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číslo popisné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číslo bytu</w:t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Část obc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PS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číslo orientač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/>
        <w:t xml:space="preserve">Tabulka 2 - společný plátce poplatníků </w:t>
      </w:r>
    </w:p>
    <w:tbl>
      <w:tblPr>
        <w:tblW w:w="8704" w:type="dxa"/>
        <w:jc w:val="left"/>
        <w:tblInd w:w="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4"/>
        <w:gridCol w:w="2144"/>
        <w:gridCol w:w="640"/>
        <w:gridCol w:w="2176"/>
        <w:gridCol w:w="1280"/>
        <w:gridCol w:w="512"/>
        <w:gridCol w:w="928"/>
      </w:tblGrid>
      <w:tr>
        <w:trPr>
          <w:trHeight w:val="3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číslo popisné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číslo bytu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Část obc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PS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číslo orienta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</w:tc>
      </w:tr>
    </w:tbl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/>
        <w:t>Tabulka 3 - způsob úhrady poplatku ( zakroužkovat zvolenou možnost)</w:t>
      </w:r>
    </w:p>
    <w:tbl>
      <w:tblPr>
        <w:tblW w:w="8704" w:type="dxa"/>
        <w:jc w:val="left"/>
        <w:tblInd w:w="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5312"/>
        <w:gridCol w:w="2912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1.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Bezhotovostně z osobního účtu příkazem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2.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Platba v hotovosti poštovní poukázkou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3.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Platba v hotovosti do pokladny na obecním úřadu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>
          <w:sz w:val="20"/>
        </w:rPr>
        <w:t xml:space="preserve">Tabulka 4 - perioda platby poplatku ( </w:t>
      </w:r>
      <w:r>
        <w:rPr/>
        <w:t>zakroužkovat zvolenou možnost)</w:t>
      </w:r>
    </w:p>
    <w:tbl>
      <w:tblPr>
        <w:tblW w:w="8704" w:type="dxa"/>
        <w:jc w:val="left"/>
        <w:tblInd w:w="2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5312"/>
        <w:gridCol w:w="2912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1.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Jednorázová splátka do 31.3. kalendářního roku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2.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/>
              <w:t>Ve dvou stejných splátkách do 31.3. a 30.9. kalendářního roku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ZkladntextIMP"/>
        <w:rPr/>
      </w:pPr>
      <w:r>
        <w:rPr/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2"/>
        </w:rPr>
      </w:pPr>
      <w:r>
        <w:rPr>
          <w:sz w:val="22"/>
        </w:rPr>
        <w:t>Prohlašuji, že shora uvedené údaje jsou správné a zároveň souhlasím se zpracováním osobních údajů pro správu místního poplatku za odpad: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/>
      </w:pPr>
      <w:r>
        <w:rPr>
          <w:sz w:val="20"/>
        </w:rPr>
        <w:t>V Nebovidech  dne ...........................            Podpis:</w:t>
      </w:r>
    </w:p>
    <w:sectPr>
      <w:type w:val="nextPage"/>
      <w:pgSz w:w="11906" w:h="1679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5:00Z</dcterms:created>
  <dc:creator>OBECNÍ  ÚŘAD</dc:creator>
  <dc:description/>
  <cp:keywords/>
  <dc:language>en-US</dc:language>
  <cp:lastModifiedBy>Romana</cp:lastModifiedBy>
  <dcterms:modified xsi:type="dcterms:W3CDTF">2011-08-29T11:29:00Z</dcterms:modified>
  <cp:revision>2</cp:revision>
  <dc:subject/>
  <dc:title/>
</cp:coreProperties>
</file>