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UHLA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dle zákona č. 101/2000 Sb., o ochraně osobních údajů,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méno a příjmení zákonného zástupce: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dítěte: 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 dítěte: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trvalého bydliště: 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ručovací adresa: 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kontakt: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 je dáván obecnímu úřadu Nebovi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ím se zasláním pozvánky na akci „Vítání občánků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osobní údaje jsou určeny pro potřeby obecního úřadu, a to pouze pro potřeby zaslání pozvánky na akci „Vítání občánků“ a uveřejnění jména a data narození dítěte - nového občánka a jmen jeho rodičů v obecní kro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kytnutí osobních údajů je dobrovol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ým podpisem potvrzuji, že jsem byl(a) informován(a) ve smyslu § 11 odst. 1 a 2 z.č. 101/2000 Sb. o tom, v jakém rozsahu a pro jaký účel budou osobní údaje použity, kdo a jakým způsobem bude osobní údaje zpracovávat a komu mohou být osobní údaje zpřístupněny, nejsou-li subjektu údajů tyto informace již znám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>V Nebovidech dne ……………………</w:t>
        <w:tab/>
        <w:tab/>
        <w:tab/>
        <w:t xml:space="preserve">   podpis zákonné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becní úřad Nebovidy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Nebovidy 75</w:t>
    </w:r>
  </w:p>
  <w:p>
    <w:pPr>
      <w:pStyle w:val="Header"/>
      <w:jc w:val="center"/>
      <w:rPr/>
    </w:pPr>
    <w:r>
      <w:rPr/>
      <w:t>380 02 Kolín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4:13:00Z</dcterms:created>
  <dc:creator>MPSV</dc:creator>
  <dc:description/>
  <dc:language>en-US</dc:language>
  <cp:lastModifiedBy>user</cp:lastModifiedBy>
  <dcterms:modified xsi:type="dcterms:W3CDTF">2011-01-13T22:09:00Z</dcterms:modified>
  <cp:revision>4</cp:revision>
  <dc:subject/>
  <dc:title>SOUHLAS</dc:title>
</cp:coreProperties>
</file>